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042.3.201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FERTA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na: </w:t>
      </w:r>
    </w:p>
    <w:p>
      <w:pPr>
        <w:pStyle w:val="Normal"/>
        <w:shd w:fill="D6E3BC" w:val="clear"/>
        <w:spacing w:before="120" w:after="0"/>
        <w:jc w:val="both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 xml:space="preserve">Zatrudnienie pracownika Urzędu Pracy do prowadzenia zajęć w ramach Szkolnego Ośrodka  Kariery w Zespole Szkół w Osiedlu Niewiadów i Zespole Szkół w Ujeździe realizowanych w ramach projektu pn. „Moja przyszłość zaczyna się teraz” współfinansowanych ze środków Unii Europejskiej w ramach Europejskiego Funduszu Społecznego. 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miot zamówienia obejmuje prowadzenie dodatkowych zajęć pozalekcyjnych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0"/>
        </w:rPr>
        <w:t>w ramach Szkolnego Ośrodka  Kariery przez Pracownika Urzędu Pracy w roku szkolnym 2014/2015 w ilości 6 godz. lekcyjnych (po 2 godziny w 3 grupach w miesiącu listopadzie 2014r. ),</w:t>
      </w:r>
      <w:r>
        <w:rPr>
          <w:rFonts w:cs="Arial" w:ascii="Arial" w:hAnsi="Arial"/>
          <w:sz w:val="20"/>
        </w:rPr>
        <w:t xml:space="preserve"> 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ĘŚĆ I: Zespół Szkół w Ujeździe, ul. Rokicińska 6, 97-225 Ujazd* 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Miesiąc listopad 2014r.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upa I – ilość 2 godziny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upa II- ilość 2 godziny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II: Zespół Szkół w Osiedlu Niewiadów, Osiedle Niewiadów 27, 97-225 Ujazd*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Miesiąc listopad 2014r.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upa III- ilość 2 godziny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er"/>
        <w:spacing w:before="120" w:after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Szczegółowy opis przedmiotu zamówienia zawiera załącznik Nr 1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przedmiotu zamówienia zgodnie z warunkami zamieszczonymi w zapytaniu ofertowym na realizację całości/części*…………….., 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 xml:space="preserve">za łączną cenę brutto: ……………………. zł. </w:t>
      </w:r>
      <w:r>
        <w:rPr>
          <w:rFonts w:cs="Arial" w:ascii="Arial" w:hAnsi="Arial"/>
          <w:sz w:val="16"/>
          <w:szCs w:val="16"/>
        </w:rPr>
        <w:t>(liczba godzin w danej grupie/danych grupach x stawka za 1 godz.)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podatku od towarów i usług …………….%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……………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.……………………………………………………………..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cena  jednostkowa brutto za jedną  godzinę lekcyjną ………….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      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nie oferty zostały uwzględnione wszystkie koszty wykonania zamówienia i realizacji przyszłego świadczenia umownego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am/em się z istotnymi warunkami zamówienia oraz istotnymi warunkami umowy  i nie wnosimy w stosunku do nich żadnych uwag, a w przypadku wyboru naszej oferty podpiszemy umowę zgodnie z istotnymi postanowieniami umowy w terminie  i miejscu wskazanym przez Zamawiającego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am, że jesteśmy związani niniejszą ofertą przez okres 30 dni od upływu terminu składania ofert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 się do wykonania zamówienia w terminie oraz w sposób zgodny z warunkami określonymi w zapytaniu ofertowym oraz załącznikach do niego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 Tel. kontaktowy, fax: zakres odpowiedzialności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oferty są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037580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44 719 21 29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Projekt „Moja przyszłość zaczyna się teraz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ahoma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24:00Z</dcterms:created>
  <dc:creator>Przedszkole</dc:creator>
  <dc:description/>
  <dc:language>en-US</dc:language>
  <cp:lastModifiedBy>aborowska</cp:lastModifiedBy>
  <cp:lastPrinted>2013-07-08T14:47:00Z</cp:lastPrinted>
  <dcterms:modified xsi:type="dcterms:W3CDTF">2014-10-27T07:42:00Z</dcterms:modified>
  <cp:revision>3</cp:revision>
  <dc:subject/>
  <dc:title>REGULAMIN PROJEKTU</dc:title>
</cp:coreProperties>
</file>